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03835</wp:posOffset>
            </wp:positionV>
            <wp:extent cx="2242185" cy="2256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مردی از دیار عشق و ایثار</w:t>
      </w:r>
      <w:r>
        <w:rPr>
          <w:rFonts w:cs="Tahoma" w:ascii="Tahoma" w:hAnsi="Tahoma"/>
          <w:sz w:val="20"/>
          <w:szCs w:val="20"/>
          <w:rtl w:val="true"/>
        </w:rPr>
        <w:t>.....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فرصتی شد تا با بزرگ مردی از دیار عشق و ایثار به گفتگو بنشینی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ردی از تبار باران و به سرسبزی بهار</w:t>
      </w:r>
      <w:r>
        <w:rPr>
          <w:rFonts w:cs="Tahoma" w:ascii="Tahoma" w:hAnsi="Tahoma"/>
          <w:rtl w:val="true"/>
        </w:rPr>
        <w:t xml:space="preserve">..... </w:t>
      </w:r>
      <w:r>
        <w:rPr>
          <w:rFonts w:ascii="Tahoma" w:hAnsi="Tahoma" w:cs="Tahoma"/>
          <w:rtl w:val="true"/>
        </w:rPr>
        <w:t>حاج حبیب اله عدالتیان خیر نیک اندیش از خطه دیار مهر و عطوفت، مشهدالرضا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حاج حبیب اله عدالتیان علیپور متولد فروردین </w:t>
      </w:r>
      <w:r>
        <w:rPr>
          <w:rFonts w:cs="Tahoma" w:ascii="Tahoma" w:hAnsi="Tahoma"/>
        </w:rPr>
        <w:t>13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 خانواده ای مذهبی در مشهد مقدیس دیده ه به جهان گشو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ی دارای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رزند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ختر و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پسر می باشد که همگی دارای تحصیلات عالیه می باش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صیلات ابتدایی خود را در مدرسه مکرم واقع در منطقه عیدگاه قدی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خیابان تهران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گذراند اما بدلیل مشکلات اقتصادی خانواده مجبور به ترک تحصیل و کمک به امرار معاش خانواده گردی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ascii="Tahoma" w:hAnsi="Tahoma" w:cs="Tahoma"/>
          <w:rtl w:val="true"/>
          <w:lang w:val="en-US" w:eastAsia="en-US"/>
        </w:rPr>
        <w:t>گوشه ای از سوابق خدمتی ایشان در امور خیر</w:t>
      </w:r>
      <w:r>
        <w:rPr>
          <w:rFonts w:cs="Tahoma" w:ascii="Tahoma" w:hAnsi="Tahoma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ز سن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لگی رسما پا در عرصه امور خیر نهاد به گونه ای که از آن زمان تا کنون وی با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سسه خیریه همکاری داشته و جزء هیئت مدیره این خیریه ها می باش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خیریه انصارالحجه – خیریه ام الائم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خیریه محبان الرض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همچنین وی عضو هیئت مدیره مجمع خیرین سلامت استان خراسان رضوی نیز می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 حال حاضر ایشان مدیر عامل خیریه بنیاد عدالتیان می باشد که از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ل پیش راه اندازی گردیده است و خدمات بسیاری ارائه داده است من جمله افتتاح بزرگترین اورژان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ICU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ور بنام اورژانس عدالتیان واقع در مجاورت بیمارستان امام رضا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شه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ين مجموعه بزرگ و استثنائي به همت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Tahoma"/>
          <w:rtl w:val="true"/>
        </w:rPr>
        <w:t>این خيّر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Tahoma"/>
          <w:rtl w:val="true"/>
        </w:rPr>
        <w:t xml:space="preserve">نيك انديش و دانشگاه علوم پزشكي مشهد با ظرفيت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خت آي سي يو و 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خت بستري در مساحت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زار متر مربع در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طبقه با هزينه اي بيش از </w:t>
      </w:r>
      <w:r>
        <w:rPr>
          <w:rFonts w:cs="Tahoma" w:ascii="Tahoma" w:hAnsi="Tahoma"/>
        </w:rPr>
        <w:t>1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ليارد ريال و بر اساس آخرين استانداردهاي بين المللي، آماده ارائه خدمات به كليه زائرين و مجاورين بارگاه منور رضوي 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75" w:after="75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بهره برداري از اين طرح بيش از 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خت بستري ويژه  </w:t>
      </w:r>
      <w:r>
        <w:rPr>
          <w:rFonts w:cs="Tahoma" w:ascii="Tahoma" w:hAnsi="Tahoma"/>
        </w:rPr>
        <w:t>ICU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مجموع تختهاي ويژه دانشگاه علوم پزشکي مشهد افزوده مي 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التیان هدف از تأسیس این اورژانس را کمک به درمان بیماران نیازمند و ساماندهی وضعیت اسکان همراهیان انان عنوان ک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ascii="Tahoma" w:hAnsi="Tahoma" w:cs="Tahoma"/>
          <w:rtl w:val="true"/>
          <w:lang w:val="en-US" w:eastAsia="en-US"/>
        </w:rPr>
        <w:t>انگیزه و دیدگاه ایشان درباره انجام امور خیر</w:t>
      </w:r>
      <w:r>
        <w:rPr>
          <w:rFonts w:cs="Tahoma" w:ascii="Tahoma" w:hAnsi="Tahoma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التیان هدف از گام نهادن در عرصه خدمت رسانی به همنوعان و انجام کارهای خیر را اینگونه عنوان کرد</w:t>
      </w:r>
      <w:r>
        <w:rPr>
          <w:rFonts w:cs="Tahoma" w:ascii="Tahoma" w:hAnsi="Tahoma"/>
          <w:rtl w:val="true"/>
        </w:rPr>
        <w:t xml:space="preserve">: « </w:t>
      </w:r>
      <w:r>
        <w:rPr>
          <w:rFonts w:ascii="Tahoma" w:hAnsi="Tahoma" w:cs="Tahoma"/>
          <w:rtl w:val="true"/>
        </w:rPr>
        <w:t>این سرمایه را خدا به ما داده و امانتی بیش در نزد ما نیس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خدا میفرماید اگر این سرمایه را در راه او خرج کنیم قطعا باز به ما چند برابر خواهد دا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همانطور که ما از صفر شروع کردیم و موفقیت امروزمان چیزی نیست بجز عنایت خداوند متعال</w:t>
      </w:r>
      <w:r>
        <w:rPr>
          <w:rFonts w:cs="Tahoma" w:ascii="Tahoma" w:hAnsi="Tahoma"/>
          <w:rtl w:val="true"/>
        </w:rPr>
        <w:t>. 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5350</wp:posOffset>
            </wp:positionH>
            <wp:positionV relativeFrom="paragraph">
              <wp:posOffset>714375</wp:posOffset>
            </wp:positionV>
            <wp:extent cx="2559050" cy="164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 xml:space="preserve">در پایان برای ایشان و تمامی نیک اندیشان خطه ایثار و خلوص، آرزوی سلامتی و توفیقات روزافزون داریم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692150</wp:posOffset>
            </wp:positionV>
            <wp:extent cx="5720080" cy="35604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razavir1</dc:creator>
  <dc:description/>
  <dc:language>en-US</dc:language>
  <cp:lastModifiedBy>hashemnezhadm2</cp:lastModifiedBy>
  <dcterms:modified xsi:type="dcterms:W3CDTF">2014-04-29T08:29:00Z</dcterms:modified>
  <cp:revision>2</cp:revision>
  <dc:subject/>
  <dc:title/>
</cp:coreProperties>
</file>